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72"/>
        <w:ind w:right="437" w:hanging="0"/>
        <w:jc w:val="center"/>
        <w:rPr>
          <w:b/>
          <w:b/>
          <w:color w:val="FF0000"/>
          <w:sz w:val="48"/>
          <w:szCs w:val="48"/>
          <w:lang w:val="ru-RU"/>
        </w:rPr>
      </w:pPr>
      <w:r>
        <w:rPr>
          <w:b/>
          <w:color w:val="FF0000"/>
          <w:sz w:val="48"/>
          <w:szCs w:val="48"/>
          <w:lang w:val="ru-RU"/>
        </w:rPr>
        <w:t>ВЫПИСКА из Протокола</w:t>
      </w:r>
    </w:p>
    <w:p>
      <w:pPr>
        <w:pStyle w:val="Normal"/>
        <w:pBdr>
          <w:bottom w:val="single" w:sz="12" w:space="1" w:color="000000"/>
        </w:pBdr>
        <w:spacing w:lineRule="auto" w:line="240" w:before="0" w:after="372"/>
        <w:ind w:right="437" w:hanging="0"/>
        <w:jc w:val="center"/>
        <w:rPr/>
      </w:pPr>
      <w:r>
        <w:rPr>
          <w:b/>
          <w:color w:val="FF0000"/>
          <w:sz w:val="32"/>
          <w:szCs w:val="32"/>
          <w:lang w:val="ru-RU"/>
        </w:rPr>
        <w:t>заседания Правления Жилищно-Строительного Кооператива 983.</w:t>
      </w:r>
    </w:p>
    <w:p>
      <w:pPr>
        <w:pStyle w:val="Normal"/>
        <w:spacing w:lineRule="auto" w:line="240" w:before="0" w:after="372"/>
        <w:ind w:right="437" w:hanging="0"/>
        <w:jc w:val="center"/>
        <w:rPr>
          <w:b/>
          <w:b/>
          <w:color w:val="FF0000"/>
          <w:sz w:val="16"/>
          <w:szCs w:val="16"/>
          <w:lang w:val="ru-RU"/>
        </w:rPr>
      </w:pPr>
      <w:r>
        <w:rPr>
          <w:b/>
          <w:color w:val="FF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right" w:pos="9169" w:leader="none"/>
        </w:tabs>
        <w:spacing w:lineRule="auto" w:line="240" w:before="0" w:after="380"/>
        <w:rPr>
          <w:sz w:val="22"/>
          <w:lang w:val="ru-RU"/>
        </w:rPr>
      </w:pPr>
      <w:r>
        <w:rPr>
          <w:sz w:val="22"/>
          <w:lang w:val="ru-RU"/>
        </w:rPr>
        <w:t>«17» мая 2021 года</w:t>
        <w:tab/>
        <w:t xml:space="preserve">                                                                       Санкт-Петербург, Пулковское шоссе, д. 5, корп. 4.</w:t>
      </w:r>
    </w:p>
    <w:p>
      <w:pPr>
        <w:pStyle w:val="Normal"/>
        <w:spacing w:lineRule="auto" w:line="240" w:before="0" w:after="376"/>
        <w:ind w:left="1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/>
        <w:ind w:left="14" w:firstLine="706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сутствовали:</w:t>
      </w:r>
      <w:r>
        <w:rPr>
          <w:sz w:val="24"/>
          <w:szCs w:val="24"/>
          <w:lang w:val="ru-RU"/>
        </w:rPr>
        <w:t xml:space="preserve"> члены Правления ЖСК №983 – Сергеев Дмитрий Дмитриевич, Зайцев Сергей Георгиевич, Чабукиани Мираби Венгериевич. </w:t>
      </w:r>
    </w:p>
    <w:p>
      <w:pPr>
        <w:pStyle w:val="Normal"/>
        <w:spacing w:lineRule="auto" w:line="240"/>
        <w:ind w:left="14" w:firstLine="70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ind w:left="14" w:firstLine="70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ворум в наличии, заседание правомочно.</w:t>
      </w:r>
    </w:p>
    <w:p>
      <w:pPr>
        <w:pStyle w:val="Normal"/>
        <w:spacing w:lineRule="auto" w:line="240"/>
        <w:ind w:firstLine="42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left="14" w:firstLine="412"/>
        <w:rPr>
          <w:b/>
          <w:b/>
          <w:sz w:val="16"/>
          <w:szCs w:val="16"/>
          <w:lang w:val="ru-RU"/>
        </w:rPr>
      </w:pPr>
      <w:r>
        <w:rPr>
          <w:b/>
          <w:sz w:val="24"/>
          <w:szCs w:val="24"/>
          <w:lang w:val="ru-RU"/>
        </w:rPr>
        <w:t>Решили:</w:t>
      </w:r>
    </w:p>
    <w:p>
      <w:pPr>
        <w:pStyle w:val="Normal"/>
        <w:spacing w:lineRule="auto" w:line="240"/>
        <w:ind w:left="14" w:firstLine="412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формировать Комиссию из двух членов Правления ЖСК-983 (Сергеева Д.Д. и Зайцева С.Г.) и представителя компании, проводящей ремонт в подъездах дома по Пулковскому шоссе, д. 5, корп. 4. Данная Комиссия изготовит информационные материалы о том, что владельцы оборудования, старых вещей и мебели на территории межквартирных коридоров, должны сами убрать ненужные вещи для проведения ремонта и разместит их на всех этажах подъездов дома по Пулковскому шоссе, д. 5, корп. 4, подлежащих косметическому ремонту. В случае, если оборудование, старые вещи и мебель из межквартирных коридоров, не будут убраны к моменту начала косметического ремонта в подъездах дома, то Комиссия пройдет по всем этажам подъездов, в которых будет делаться косметический ремонт, и при фотофиксации находящихся там вещей, будет составлять «Акт изъятия крупногабаритных твердых бытовых отходов, не имеющих хозяев, на территории межквартирных коридоров в доме по Пулковскому шоссе, д. 5, корп. 4» с фотофиксацией и перечислением в нем всего, что находится на этаже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в свободном доступе, т.е. не за запертыми на замок дверями. После фотофиксации и составления Акта изъятия все оборудование, старые вещи и мебель на территории межквартирных коридоров будут признаны –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крупногабаритными твердыми бытовыми отходами, не имеющими хозяев, которые будут вынесены на помойку для дальнейшей утилизации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  <w:lang w:val="ru-RU"/>
        </w:rPr>
        <w:t>Утвердить форму «Акта изъятия крупногабаритных твердых бытовых отходов, не имеющих хозяев,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 территории межквартирных коридоров в доме по Пулковскому шоссе, д. 5, корп. 4» согласно «Приложению 1» к данному заседанию Правления ЖСК-983.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  <w:lang w:val="ru-RU"/>
        </w:rPr>
        <w:t>Утвердить Форму и текст объявления для жильцов о необходимости уборки оборудования, старых вещей и мебели на территории межквартирных коридоров, размещаемых на всех этажах парадных, в которых будет проводиться косметический ремонт в доме по Пулковскому шоссе, дом 5, корп. 4, согласно «Приложению 2» к данному заседанию Правления ЖСК-983.</w:t>
      </w:r>
    </w:p>
    <w:p>
      <w:pPr>
        <w:sectPr>
          <w:footerReference w:type="default" r:id="rId2"/>
          <w:type w:val="nextPage"/>
          <w:pgSz w:w="11906" w:h="1682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360"/>
        <w:ind w:left="786" w:right="-3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ить, что ремонт в приквартирных тамбурах будет делаться только в случае доступа в эти тамбуры рабочих, т.е., только в том случае, если двери, установленные в этих тамбурах, будут свободно открыты, а сами тамбуры будут освобождены от вещей, мебели, оборудования и иного имущества, находящегося и хранящегося там.</w:t>
      </w:r>
    </w:p>
    <w:p>
      <w:pPr>
        <w:pStyle w:val="Normal"/>
        <w:spacing w:lineRule="auto" w:line="240" w:before="0" w:after="360"/>
        <w:ind w:right="-3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лосовали: </w:t>
      </w:r>
      <w:r>
        <w:rPr>
          <w:b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 – «три», против – нет, воздержались – нет. Единогласно.</w:t>
      </w:r>
    </w:p>
    <w:p>
      <w:pPr>
        <w:pStyle w:val="Normal"/>
        <w:spacing w:lineRule="auto" w:line="240" w:before="0" w:after="360"/>
        <w:ind w:right="-30" w:hanging="0"/>
        <w:jc w:val="right"/>
        <w:rPr>
          <w:b/>
          <w:b/>
          <w:i/>
          <w:i/>
          <w:color w:val="FF0000"/>
          <w:sz w:val="24"/>
          <w:szCs w:val="24"/>
          <w:lang w:val="ru-RU"/>
        </w:rPr>
      </w:pPr>
      <w:r>
        <w:rPr>
          <w:b/>
          <w:i/>
          <w:color w:val="FF0000"/>
          <w:sz w:val="24"/>
          <w:szCs w:val="24"/>
          <w:lang w:val="ru-RU"/>
        </w:rPr>
        <w:t>ПРАВЛЕНИЕ ЖСК-983.</w:t>
      </w:r>
    </w:p>
    <w:sectPr>
      <w:type w:val="continuous"/>
      <w:pgSz w:w="11906" w:h="16820"/>
      <w:pgMar w:left="720" w:right="720" w:gutter="0" w:header="0" w:top="720" w:footer="720" w:bottom="776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3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3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9:45:00Z</dcterms:created>
  <dc:creator>NAPS2</dc:creator>
  <dc:description/>
  <dc:language>en-US</dc:language>
  <cp:lastModifiedBy>DMITRIY</cp:lastModifiedBy>
  <cp:lastPrinted>2021-05-17T14:04:00Z</cp:lastPrinted>
  <dcterms:modified xsi:type="dcterms:W3CDTF">2021-05-17T20:31:00Z</dcterms:modified>
  <cp:revision>3</cp:revision>
  <dc:subject>Отсканированное изображение</dc:subject>
  <dc:title>Отсканированное изображение</dc:title>
</cp:coreProperties>
</file>